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print (200M TT)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4"/>
          <w:szCs w:val="24"/>
        </w:rPr>
        <w:t>(200 Meter Time Trial)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. Alexander Gil - (11.73) Gold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. Mike Keenan - (11.51) Silver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3. Shannon Malmquist - (11.61) Bronze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4. Frank Frederick - (12.08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5. Roman Morozov - (12.16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6. Esteban Arniella - (11.97)</w:t>
      </w:r>
    </w:p>
    <w:p>
      <w:pPr>
        <w:pStyle w:val="Normal"/>
        <w:autoSpaceDE w:val="false"/>
        <w:spacing w:before="0" w:after="0"/>
        <w:rPr>
          <w:rFonts w:cs="Calibri"/>
          <w:lang w:val="es-HN"/>
        </w:rPr>
      </w:pPr>
      <w:r>
        <w:rPr>
          <w:rFonts w:cs="Calibri"/>
          <w:lang w:val="es-HN"/>
        </w:rPr>
        <w:t>7. Jose Basulto - (12.48)</w:t>
      </w:r>
    </w:p>
    <w:p>
      <w:pPr>
        <w:pStyle w:val="Normal"/>
        <w:autoSpaceDE w:val="false"/>
        <w:spacing w:before="0" w:after="0"/>
        <w:rPr>
          <w:rFonts w:cs="Calibri"/>
          <w:lang w:val="es-HN"/>
        </w:rPr>
      </w:pPr>
      <w:r>
        <w:rPr>
          <w:rFonts w:cs="Calibri"/>
          <w:lang w:val="es-HN"/>
        </w:rPr>
        <w:t>8. Dan Valdez - (12.70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9. Tim Bell - (12.41)</w:t>
      </w:r>
    </w:p>
    <w:p>
      <w:pPr>
        <w:pStyle w:val="Normal"/>
        <w:autoSpaceDE w:val="false"/>
        <w:spacing w:before="0" w:after="0"/>
        <w:rPr>
          <w:rFonts w:cs="Calibri"/>
          <w:lang w:val="es-HN"/>
        </w:rPr>
      </w:pPr>
      <w:r>
        <w:rPr>
          <w:rFonts w:cs="Calibri"/>
          <w:lang w:val="es-HN"/>
        </w:rPr>
        <w:t>10. Anthony Yaques - (12.73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1. Erick Hernandez - (13.80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2. Crystal Little - (14.79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1 Kilometer Race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4"/>
          <w:szCs w:val="14"/>
          <w:u w:val="single"/>
        </w:rPr>
      </w:pPr>
      <w:r>
        <w:rPr>
          <w:rFonts w:cs="Calibri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. Alex Gil - 1:08:67 (Gold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. Mike Keenan - 1:10:97 (Silver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3. Esteban Arniella - 1:12:85 (Bronze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4. Shannon Malmquist - 1:13:24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5. Frank Frederick - 1:14:7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6. Roman Morozov - 1:16:16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7. Ken (Dean) Todd - 1:17:34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8. Tim Bell - 1:17:38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9. Mike Mouly - 1:18:48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0. Dan Valdez - 1:20:04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1. Giancarlo Bianchi - 1:20:67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2. David Guttenplan - 1:21:46</w:t>
        <w:softHyphen/>
        <w:softHyphen/>
        <w:softHyphen/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3. Anthony Yaques - 1:22:7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4. Erick Hernandez - 1:25.11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50 Lap Points Race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. David Guttenplan - 16 points (Gold)</w:t>
      </w:r>
    </w:p>
    <w:p>
      <w:pPr>
        <w:pStyle w:val="Normal"/>
        <w:autoSpaceDE w:val="false"/>
        <w:spacing w:before="0" w:after="0"/>
        <w:rPr>
          <w:rFonts w:cs="Calibri"/>
          <w:lang w:val="es-HN"/>
        </w:rPr>
      </w:pPr>
      <w:r>
        <w:rPr>
          <w:rFonts w:cs="Calibri"/>
          <w:lang w:val="es-HN"/>
        </w:rPr>
        <w:t>2. Giancarlo Bianchi - 15 pts. (Silver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es-HN"/>
        </w:rPr>
        <w:t xml:space="preserve">3. Alexander Gil - 9 pts. </w:t>
      </w:r>
      <w:r>
        <w:rPr>
          <w:rFonts w:cs="Calibri"/>
        </w:rPr>
        <w:t>(Bronze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4. Frank Frederick - 4 pts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5. Roman Morozov - 4 pts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6. Mike Keenan - 3 pts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7. Lucas Wardein - 3 pts.</w:t>
      </w:r>
    </w:p>
    <w:p>
      <w:pPr>
        <w:pStyle w:val="Normal"/>
        <w:autoSpaceDE w:val="false"/>
        <w:spacing w:before="0" w:after="0"/>
        <w:rPr>
          <w:rFonts w:cs="Calibri"/>
          <w:lang w:val="es-HN"/>
        </w:rPr>
      </w:pPr>
      <w:r>
        <w:rPr>
          <w:rFonts w:cs="Calibri"/>
          <w:lang w:val="es-HN"/>
        </w:rPr>
        <w:t>8. Dan Valdez - 1 pt.</w:t>
      </w:r>
    </w:p>
    <w:p>
      <w:pPr>
        <w:pStyle w:val="Normal"/>
        <w:autoSpaceDE w:val="false"/>
        <w:spacing w:before="0" w:after="0"/>
        <w:rPr>
          <w:rFonts w:cs="Calibri"/>
          <w:lang w:val="es-HN"/>
        </w:rPr>
      </w:pPr>
      <w:r>
        <w:rPr>
          <w:rFonts w:cs="Calibri"/>
          <w:lang w:val="es-HN"/>
        </w:rPr>
        <w:t>9. Esteban Arniella</w:t>
      </w:r>
    </w:p>
    <w:p>
      <w:pPr>
        <w:pStyle w:val="Normal"/>
        <w:autoSpaceDE w:val="false"/>
        <w:spacing w:before="0" w:after="0"/>
        <w:rPr>
          <w:rFonts w:cs="Calibri"/>
          <w:lang w:val="es-HN"/>
        </w:rPr>
      </w:pPr>
      <w:r>
        <w:rPr>
          <w:rFonts w:cs="Calibri"/>
          <w:lang w:val="es-HN"/>
        </w:rPr>
        <w:t>10. Anthony Yaques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1. Erick Hernandez -2 laps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2. Mike Mouly - DNF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3. Shannon Malmquist - DNF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Individual Pursui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KM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1. Frank Frederick - 5:13:68 (Gold)                                 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. Esteban Arniella - 5:18:00 (Silver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3. Shannon Malmquist - 5:25:01 (Bronze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4. Fred Matule - 5:38:62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5. Mike Mouly - 5:45:46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6. Ricky Slifkin - 6:15:90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7. John Paul Gilbert - 6:22:36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8. Erick Hernandez - 6:27:10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KM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. Lisa Schneider - 4:52:85 (Gold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. Maria Carrelli - 4:58:87 (Silver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3. Amy Good - 5:00:40 (Bronze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2012 Omnium points total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1. Alexander Gil </w:t>
        <w:tab/>
        <w:t>17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2. Frank Frederick </w:t>
        <w:tab/>
        <w:t>12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3. Mike Keenan </w:t>
        <w:tab/>
        <w:tab/>
        <w:t>10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4. Shannon Malmquist </w:t>
        <w:tab/>
        <w:t>8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4. Esteban Arniella </w:t>
        <w:tab/>
        <w:t>8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6. David Guttenplan </w:t>
        <w:tab/>
        <w:t>7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7. Giancarlo Bianchi </w:t>
        <w:tab/>
        <w:t>5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8. Roman Morozov </w:t>
        <w:tab/>
        <w:t>2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2012 FVA Elite State Track Championships</w:t>
    </w:r>
  </w:p>
  <w:p>
    <w:pPr>
      <w:pStyle w:val="Normal"/>
      <w:spacing w:before="0" w:after="0"/>
      <w:jc w:val="center"/>
      <w:rPr/>
    </w:pPr>
    <w:r>
      <w:rPr>
        <w:b/>
        <w:sz w:val="28"/>
      </w:rPr>
      <w:t>July 1, 2012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2:00Z</dcterms:created>
  <dc:creator>J</dc:creator>
  <dc:description/>
  <cp:keywords/>
  <dc:language>en-US</dc:language>
  <cp:lastModifiedBy>ITXY</cp:lastModifiedBy>
  <dcterms:modified xsi:type="dcterms:W3CDTF">2012-07-26T20:18:00Z</dcterms:modified>
  <cp:revision>9</cp:revision>
  <dc:subject/>
  <dc:title/>
</cp:coreProperties>
</file>