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Nov 12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VA State Championsh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m Pursu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Team FVA – 4:56: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ose Basul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hannon Malmqu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steban Arnie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rank Frederick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Team Awesomeness – 5:00: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lex G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ucas Warde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ter Davis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Cool Beans Racing – 5:33: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oman Moraz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avid Palomino Mo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an Val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oints Race - 30 La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ab/>
        <w:t xml:space="preserve">Lucas Wardein </w:t>
        <w:tab/>
        <w:tab/>
        <w:t>- 27pts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ab/>
        <w:t>Esteban Arnella</w:t>
        <w:tab/>
        <w:tab/>
        <w:t>- 12pts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ab/>
        <w:t>Frank Frederick</w:t>
        <w:tab/>
        <w:tab/>
        <w:t>- 8p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ab/>
        <w:t>Alex Gil</w:t>
        <w:tab/>
        <w:tab/>
        <w:tab/>
        <w:t>- 7p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ab/>
        <w:t>Shannon Malmquist</w:t>
        <w:tab/>
        <w:t>- 5p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ab/>
        <w:t>Abdel Salas</w:t>
        <w:tab/>
        <w:tab/>
        <w:tab/>
        <w:t>- 5p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ab/>
        <w:t>Roman Morozov</w:t>
        <w:tab/>
        <w:tab/>
        <w:t>- 2p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ir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ab/>
        <w:t>Jair Tjon En F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ab/>
        <w:t>Alex G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ab/>
        <w:t>Roman Moraz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ab/>
        <w:t>Shannon Malmqu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ab/>
        <w:t>Esteban Arniella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ab/>
        <w:t>Frank Frederick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9:25:00Z</dcterms:created>
  <dc:creator/>
  <dc:description/>
  <cp:keywords/>
  <dc:language>en-US</dc:language>
  <cp:lastModifiedBy/>
  <dcterms:modified xsi:type="dcterms:W3CDTF">2011-12-13T19:54:00Z</dcterms:modified>
  <cp:revision>1</cp:revision>
  <dc:subject/>
  <dc:title/>
</cp:coreProperties>
</file>