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April 2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stest M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Junio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-Richard Newman         2:09:72     USAC# 2886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>-Sandor Delgado</w:t>
        <w:tab/>
        <w:t>2:34:81     USAC# 316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>-William Ryan</w:t>
        <w:tab/>
        <w:tab/>
        <w:t>3:11:86     ONE DAY L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Mathew Ryan</w:t>
        <w:tab/>
        <w:tab/>
        <w:t>3:36:43     ONE DAY L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-Corinne Schmid</w:t>
        <w:tab/>
        <w:tab/>
        <w:t>2:26:70     USAC# 2864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 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-Alexander Gil            </w:t>
        <w:tab/>
        <w:t>2:00:85     USAC# 228635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>-Esteban Arniella</w:t>
        <w:tab/>
        <w:t>2:03:52     USAC# 2408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-Frank Fredrick           </w:t>
        <w:tab/>
        <w:t>2:05:29     USAC# 243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Adam Schimitt</w:t>
        <w:tab/>
        <w:tab/>
        <w:t>2:05:66     USAC# 236599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Roger Hernandez  </w:t>
        <w:tab/>
        <w:t>2:07:05     USAC# 0228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Paul Schuler</w:t>
        <w:tab/>
        <w:tab/>
        <w:t>2:08:95     USAC# 74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Peter Davis</w:t>
        <w:tab/>
        <w:tab/>
        <w:t>2:12:60     USAC# 269073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Humberto Pages</w:t>
        <w:tab/>
        <w:t>2:14:48     USAC# 1213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Freddy Viera</w:t>
        <w:tab/>
        <w:tab/>
        <w:t>2:15:25     USAC# 2239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Jonathan Creavalle</w:t>
        <w:tab/>
        <w:t>2:23:98     USAC# 258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David Riusech</w:t>
        <w:tab/>
        <w:tab/>
        <w:t>2:55:98     USAC# 202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Walter Ryan</w:t>
        <w:tab/>
        <w:tab/>
        <w:t>3:09:14     ONE DAY L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27:00Z</dcterms:created>
  <dc:creator/>
  <dc:description/>
  <cp:keywords/>
  <dc:language>en-US</dc:language>
  <cp:lastModifiedBy/>
  <dcterms:modified xsi:type="dcterms:W3CDTF">2011-04-05T20:03:00Z</dcterms:modified>
  <cp:revision>1</cp:revision>
  <dc:subject/>
  <dc:title/>
</cp:coreProperties>
</file>