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01365" cy="2137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2 Fastest Mile Result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pt 15, 20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lite Wome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Crystal Little</w:t>
        <w:tab/>
        <w:tab/>
        <w:t>2:29.5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Amy Good</w:t>
        <w:tab/>
        <w:tab/>
        <w:t>2:34.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Lisa Schneidr</w:t>
        <w:tab/>
        <w:tab/>
        <w:t>2:36.38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  <w:tab/>
        <w:t>Merdith Sauls</w:t>
        <w:tab/>
        <w:tab/>
        <w:t>2:54.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licensed Wome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Isabel Olivas</w:t>
        <w:tab/>
        <w:tab/>
        <w:t>2:25.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Kim Hack</w:t>
        <w:tab/>
        <w:tab/>
        <w:t>2:33.8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Alejandra Paredes</w:t>
        <w:tab/>
        <w:t>2:52.89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  <w:tab/>
        <w:t>Cristina Ribeiro</w:t>
        <w:tab/>
        <w:t>3:17.3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Esteban Arniella</w:t>
        <w:tab/>
        <w:t>2:02.2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Shannon Malmquist</w:t>
        <w:tab/>
        <w:t>2:07.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Steven Mlujeak</w:t>
        <w:tab/>
        <w:t>2:08.0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  <w:tab/>
        <w:t>Roman Morozov</w:t>
        <w:tab/>
        <w:t>2:10.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  <w:tab/>
        <w:t>Dan Valdes</w:t>
        <w:tab/>
        <w:tab/>
        <w:t>2:24.46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6</w:t>
        <w:tab/>
        <w:t>Carlos Cruz</w:t>
        <w:tab/>
        <w:tab/>
        <w:t>2:30.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Peter Davis</w:t>
        <w:tab/>
        <w:tab/>
        <w:t>2:10.00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George Luft</w:t>
        <w:tab/>
        <w:tab/>
        <w:t>2:27.2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te Men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>Alex Gil</w:t>
        <w:tab/>
        <w:tab/>
        <w:t>1:57.25</w:t>
        <w:tab/>
        <w:tab/>
        <w:t xml:space="preserve">Track record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Lucas Wardien</w:t>
        <w:tab/>
        <w:tab/>
        <w:t>1:59.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David Espinoza</w:t>
        <w:tab/>
        <w:t>2:01.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  <w:tab/>
        <w:t>Jake Silverberg</w:t>
        <w:tab/>
        <w:t>2:02.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  <w:tab/>
        <w:t>Grant Potter</w:t>
        <w:tab/>
        <w:tab/>
        <w:t>2:02.9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</w:t>
        <w:tab/>
        <w:t>KC Boutiette</w:t>
        <w:tab/>
        <w:tab/>
        <w:t>2:04.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</w:t>
        <w:tab/>
        <w:t>Frank Frederick</w:t>
        <w:tab/>
        <w:t>2:05.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</w:t>
        <w:tab/>
        <w:t>Jose Frank Rodriguez</w:t>
        <w:tab/>
        <w:t>2:06.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</w:t>
        <w:tab/>
        <w:t>Michael Cedeno</w:t>
        <w:tab/>
        <w:t>2:09.8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</w:t>
        <w:tab/>
        <w:t>Sean Kenney</w:t>
        <w:tab/>
        <w:tab/>
        <w:t>2:14.6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</w:t>
        <w:tab/>
        <w:t>John Gilbert</w:t>
        <w:tab/>
        <w:tab/>
        <w:t>2:18.8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</w:t>
        <w:tab/>
        <w:t>Adrian Enriquez</w:t>
        <w:tab/>
        <w:t>2:19.5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</w:t>
        <w:tab/>
        <w:t>Jorge Jaile</w:t>
        <w:tab/>
        <w:tab/>
        <w:t>2:23.41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4</w:t>
        <w:tab/>
        <w:t>Jake Gilmore</w:t>
        <w:tab/>
        <w:tab/>
        <w:t>2:25.4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on-licensed M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Christian Klugmann</w:t>
        <w:tab/>
        <w:t>2:17.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Alex Vilar</w:t>
        <w:tab/>
        <w:tab/>
        <w:t>2:22.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Santiago Campos</w:t>
        <w:tab/>
        <w:t>2:25.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  <w:tab/>
        <w:t>Markku Biedermann</w:t>
        <w:tab/>
        <w:t>2:30.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  <w:tab/>
        <w:t>Po Yu Lin</w:t>
        <w:tab/>
        <w:tab/>
        <w:t>2:40.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2:00Z</dcterms:created>
  <dc:creator>FRANK</dc:creator>
  <dc:description/>
  <dc:language>en-US</dc:language>
  <cp:lastModifiedBy>ITXY</cp:lastModifiedBy>
  <dcterms:modified xsi:type="dcterms:W3CDTF">2012-09-19T14:12:00Z</dcterms:modified>
  <cp:revision>2</cp:revision>
  <dc:subject/>
  <dc:title/>
</cp:coreProperties>
</file>