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 17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Lap Scratch 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 Frank Frederick </w:t>
        <w:tab/>
        <w:t>#103     USAC 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Steve Mlujeak </w:t>
        <w:tab/>
        <w:tab/>
        <w:t>#132     USAC # 24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Paul Schuler  </w:t>
        <w:tab/>
        <w:tab/>
        <w:t>#133     USAC# 74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Shannon Malmquist </w:t>
        <w:tab/>
        <w:t>#126     USAC # 58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Alex Snyder </w:t>
        <w:tab/>
        <w:tab/>
        <w:t>#123     USAC# 295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Paul Schuler </w:t>
        <w:tab/>
        <w:tab/>
        <w:t>#133     USAC# 74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Roman Morozov </w:t>
        <w:tab/>
        <w:t>#149     USAC 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Alex Snyder </w:t>
        <w:tab/>
        <w:tab/>
        <w:t>#123     USAC# 295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 Frank Frederick </w:t>
        <w:tab/>
        <w:t>#103     USAC 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Lap 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Steve Mlujeak</w:t>
        <w:tab/>
        <w:tab/>
        <w:t xml:space="preserve"> #132     USAC # 24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Jair Tjon En Fa</w:t>
        <w:tab/>
        <w:tab/>
        <w:t xml:space="preserve"> #148     INT'l   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Roman Morozov </w:t>
        <w:tab/>
        <w:t xml:space="preserve"> #149     USAC 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ger Hernandez  </w:t>
        <w:tab/>
        <w:t xml:space="preserve"> #135     USAC# 0228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Paul Schuler</w:t>
        <w:tab/>
        <w:tab/>
        <w:t xml:space="preserve"> #133     USAC# 74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 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Jair Tjon En Fa  </w:t>
        <w:tab/>
        <w:tab/>
        <w:t>#148     INT'l   #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Roman Morozov </w:t>
        <w:tab/>
        <w:t>#149     USAC 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Steve Mlujeak  </w:t>
        <w:tab/>
        <w:tab/>
        <w:t>#132     USAC # 24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 Shannon Malmquist </w:t>
        <w:tab/>
        <w:t>#126     USAC # 58174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Frank Frederick</w:t>
        <w:tab/>
        <w:tab/>
        <w:t xml:space="preserve"> #103    USAC # 24333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46:00Z</dcterms:created>
  <dc:creator/>
  <dc:description/>
  <cp:keywords/>
  <dc:language>en-US</dc:language>
  <cp:lastModifiedBy/>
  <dcterms:modified xsi:type="dcterms:W3CDTF">2011-03-02T17:30:00Z</dcterms:modified>
  <cp:revision>1</cp:revision>
  <dc:subject/>
  <dc:title/>
</cp:coreProperties>
</file>