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 03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8 La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 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Shannon Malmquist </w:t>
        <w:tab/>
        <w:t>#126     USAC# 58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Miguel Puldon</w:t>
        <w:tab/>
        <w:tab/>
        <w:t>#158     USAC# 221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ger Hernandez  </w:t>
        <w:tab/>
        <w:t>#135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Humberto Pages</w:t>
        <w:tab/>
        <w:t>#159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8 L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 Victor Campbell       </w:t>
        <w:tab/>
        <w:t>#145     USAC# 251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David Castrillo         </w:t>
        <w:tab/>
        <w:t>#130     USAC# 29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Brian Fiete                </w:t>
        <w:tab/>
        <w:t>#144     USAC# 30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Jerzy Pileszczaic</w:t>
        <w:tab/>
        <w:t>#141     USAC# 189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Kevin McNamara        </w:t>
        <w:tab/>
        <w:t>#125     USAC# 67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-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Jair Tjon En Fa</w:t>
        <w:tab/>
        <w:tab/>
        <w:t>#148     INT'l# 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 Humberto Pages</w:t>
        <w:tab/>
        <w:t>#159     USAC# 121392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Dan Valdes                 </w:t>
        <w:tab/>
        <w:t>#131     USAC# 202522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ger Hernandez  </w:t>
        <w:tab/>
        <w:t>#135     USAC# 0228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 Victor Campbell       </w:t>
        <w:tab/>
        <w:t>#145     USAC# 25167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Jerzy Pileszczaic</w:t>
        <w:tab/>
        <w:t>#141     USAC# 189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Brian Fiete                </w:t>
        <w:tab/>
        <w:t>#144     USAC# 30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David Castrillo         </w:t>
        <w:tab/>
        <w:t>#130     USAC# 29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Kevin McNamara        </w:t>
        <w:tab/>
        <w:t>#125     USAC# 67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3 La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Jair Tjon En Fa</w:t>
        <w:tab/>
        <w:tab/>
        <w:t>#148     INT'l#  19931910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Miguel Puldon</w:t>
        <w:tab/>
        <w:tab/>
        <w:t>#158     USAC# 221399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Humberto Pages</w:t>
        <w:tab/>
        <w:t>#159     USAC# 12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3 L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 Brian Fiete                </w:t>
        <w:tab/>
        <w:t>#144     USAC# 300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Kevin McNamara        </w:t>
        <w:tab/>
        <w:t>#125     USAC# 67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Carlos Cruz               </w:t>
        <w:tab/>
        <w:t>#102     USAC# 138705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Jerzy Pileszczaic</w:t>
        <w:tab/>
        <w:t>#141     USAC# 189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Hugo Elias</w:t>
        <w:tab/>
        <w:tab/>
        <w:t>#161     USAC# 63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30 La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Esteban Arniella</w:t>
        <w:tab/>
        <w:t>#127     USAC# 240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Jair Tjon En Fa</w:t>
        <w:tab/>
        <w:tab/>
        <w:t>#148     INT'l#  1993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>#103     USAC# 243336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Willis Powell</w:t>
        <w:tab/>
        <w:tab/>
        <w:t>#152     USAC# 69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B - 20 L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David Castrillo         </w:t>
        <w:tab/>
        <w:t>#130     USAC# 29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Brian Fiete                </w:t>
        <w:tab/>
        <w:t>#144     USAC# 30056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Jerzy Pileszczaic</w:t>
        <w:tab/>
        <w:t>#141     USAC# 189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Kevin McNamara        </w:t>
        <w:tab/>
        <w:t>#125     USAC# 67618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Hugo Elias</w:t>
        <w:tab/>
        <w:tab/>
        <w:t>#161     USAC# 63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4:00Z</dcterms:created>
  <dc:creator/>
  <dc:description/>
  <cp:keywords/>
  <dc:language>en-US</dc:language>
  <cp:lastModifiedBy/>
  <dcterms:modified xsi:type="dcterms:W3CDTF">2011-03-05T19:48:00Z</dcterms:modified>
  <cp:revision>1</cp:revision>
  <dc:subject/>
  <dc:title/>
</cp:coreProperties>
</file>