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Mar 17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Night Velodrome  R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roup A - 8 Lap Scr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Frank Fredrick           </w:t>
        <w:tab/>
        <w:t>#103     USAC# 24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Yosmani Pol</w:t>
        <w:tab/>
        <w:t xml:space="preserve"> </w:t>
        <w:tab/>
        <w:t>#171     USAC# 0305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Alexander Gil            </w:t>
        <w:tab/>
        <w:t>#140     USAC# 228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Richard Newman  </w:t>
        <w:tab/>
        <w:t>#147     USAC# 288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Esteban Arniella</w:t>
        <w:tab/>
        <w:t>#127     USAC# 240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Unknown D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Esteban Arniella</w:t>
        <w:tab/>
        <w:t>#127     USAC# 240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Max Thielan         </w:t>
        <w:tab/>
        <w:t>#169     USAC# 279347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Yosmani Pol</w:t>
        <w:tab/>
        <w:t xml:space="preserve"> </w:t>
        <w:tab/>
        <w:t>#171     USAC# 0305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Jair Tjon En Fa             </w:t>
        <w:tab/>
        <w:t>#148     INT'l# 1993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Richard Newman  </w:t>
        <w:tab/>
        <w:t>#147     USAC# 288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3 Lap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Yosmani Pol</w:t>
        <w:tab/>
        <w:t xml:space="preserve"> </w:t>
        <w:tab/>
        <w:t>#171     USAC# 0305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Humberto Pages</w:t>
        <w:tab/>
        <w:t>#159     USAC# 121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Richard Newman  </w:t>
        <w:tab/>
        <w:t>#147     USAC# 288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Shannon Malmquist </w:t>
        <w:tab/>
        <w:t>#126     USAC# 58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Max Thielan         </w:t>
        <w:tab/>
        <w:t>#169     USAC# 279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30 Lap Scr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Yosmani Pol</w:t>
        <w:tab/>
        <w:t xml:space="preserve"> </w:t>
        <w:tab/>
        <w:t>#171     USAC# 0305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Jair Tjon En Fa             </w:t>
        <w:tab/>
        <w:t>#148     INT'l# 1993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Richard Newman  </w:t>
        <w:tab/>
        <w:t>#147     USAC# 288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Frank Fredrick           </w:t>
        <w:tab/>
        <w:t>#103     USAC# 243336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Max Thielan         </w:t>
        <w:tab/>
        <w:t>#169     USAC# 27934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2:00Z</dcterms:created>
  <dc:creator/>
  <dc:description/>
  <cp:keywords/>
  <dc:language>en-US</dc:language>
  <cp:lastModifiedBy/>
  <dcterms:modified xsi:type="dcterms:W3CDTF">2011-03-18T04:23:00Z</dcterms:modified>
  <cp:revision>1</cp:revision>
  <dc:subject/>
  <dc:title/>
</cp:coreProperties>
</file>