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Mar 24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sday Night Velodrome  Ra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 A – 8 Lap Scrat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- Yosmani Pol</w:t>
        <w:tab/>
        <w:t xml:space="preserve"> </w:t>
        <w:tab/>
        <w:t>#171     USAC# 03059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- Richard Newman  </w:t>
        <w:tab/>
        <w:t>#147     USAC# 288697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>- Humberto Pages</w:t>
        <w:tab/>
        <w:t>#159     USAC# 1213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- Frank Fredrick           </w:t>
        <w:tab/>
        <w:t>#103     USAC# 243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 Jair Tjon En Fa             #148     INT'l# 199319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Group B - 8 Lap Scrat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- Jerzy Pileszczaic</w:t>
        <w:tab/>
        <w:t>#141     USAC# 1893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- David Castrillo         </w:t>
        <w:tab/>
        <w:t>#130     USAC# 2923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- Brian Fiete                </w:t>
        <w:tab/>
        <w:t>#144     USAC# 300560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 Bryan Payne</w:t>
        <w:tab/>
        <w:t xml:space="preserve"> </w:t>
        <w:tab/>
        <w:t>#150     USAC# 297418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 Thomas Teather</w:t>
        <w:tab/>
        <w:t>#179     USAC# 60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 A – Unknown Dist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- David Cueli</w:t>
        <w:tab/>
        <w:tab/>
        <w:t>#176     USAC# 2887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- Shannon Malmquist </w:t>
        <w:tab/>
        <w:t>#126     USAC# 58174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- Lucas Wardein  </w:t>
        <w:tab/>
        <w:t>#175     USAC# 2333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 Jair Tjon En Fa             #148     INT'l# 19931910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Geron Williams</w:t>
        <w:tab/>
        <w:tab/>
        <w:t>#161     GUY# 199105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Group B - Unknow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- Jerzy Pileszczaic</w:t>
        <w:tab/>
        <w:t>#141     USAC# 189367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>- Thomas Teather</w:t>
        <w:tab/>
        <w:t>#179     USAC# 60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- Brian Fiete                </w:t>
        <w:tab/>
        <w:t>#144     USAC# 300560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 Johnathan Creavalle</w:t>
        <w:tab/>
        <w:t>#162     USAC# 258345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 Bryan Payne</w:t>
        <w:tab/>
        <w:t xml:space="preserve"> </w:t>
        <w:tab/>
        <w:t>#150     USAC# 2974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 A - 3 Lap Fi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- Yosmani Pol</w:t>
        <w:tab/>
        <w:t xml:space="preserve"> </w:t>
        <w:tab/>
        <w:t>#171     USAC# 03059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>- Jair Tjon En Fa             #148     INT'l# 19931910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>- Humberto Pages</w:t>
        <w:tab/>
        <w:t>#159     USAC# 1213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- Richard Newman  </w:t>
        <w:tab/>
        <w:t>#147     USAC# 288697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 Geron Williams</w:t>
        <w:tab/>
        <w:t>#161     GUY# 199105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Group B - 3 Lap Fi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- Bryan Payne</w:t>
        <w:tab/>
        <w:t xml:space="preserve"> </w:t>
        <w:tab/>
        <w:t>#150     USAC# 2974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>-Jose Basulto</w:t>
        <w:tab/>
        <w:t xml:space="preserve"> </w:t>
        <w:tab/>
        <w:t>#104     USAC# 548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- David Castrillo         </w:t>
        <w:tab/>
        <w:t>#130     USAC# 2923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- Brian Fiete                </w:t>
        <w:tab/>
        <w:t>#144     USAC# 300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Thomas Teather</w:t>
        <w:tab/>
        <w:t>#179     USAC# 60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 B - 20 Lap Scrat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- Thomas Teather</w:t>
        <w:tab/>
        <w:t>#179     USAC# 60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>- Jerzy Pileszczaic</w:t>
        <w:tab/>
        <w:t>#141     USAC# 1893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-Brian Fiete                </w:t>
        <w:tab/>
        <w:t>#144     USAC# 300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Johnathan Creavalle</w:t>
        <w:tab/>
        <w:t>#162     USAC# 2583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 Bryan Payne</w:t>
        <w:tab/>
        <w:t xml:space="preserve"> </w:t>
        <w:tab/>
        <w:t>#150     USAC# 2974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 A – 30 Lap Scrat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-David Cueli</w:t>
        <w:tab/>
        <w:tab/>
        <w:t>#176     USAC# 2887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>- Yosmani Pol</w:t>
        <w:tab/>
        <w:t xml:space="preserve"> </w:t>
        <w:tab/>
        <w:t>#171     USAC# 03059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- Frank Fredrick           </w:t>
        <w:tab/>
        <w:t>#103     USAC# 243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- Max Thielan         </w:t>
        <w:tab/>
        <w:t>#169     USAC# 2793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-Lucas Wardein  </w:t>
        <w:tab/>
        <w:t>#175     USAC# 2333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35:00Z</dcterms:created>
  <dc:creator/>
  <dc:description/>
  <cp:keywords/>
  <dc:language>en-US</dc:language>
  <cp:lastModifiedBy/>
  <dcterms:modified xsi:type="dcterms:W3CDTF">2011-03-25T12:00:00Z</dcterms:modified>
  <cp:revision>1</cp:revision>
  <dc:subject/>
  <dc:title/>
</cp:coreProperties>
</file>