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ar 31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8 Lap Scr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Ryan Sabga</w:t>
        <w:tab/>
        <w:tab/>
        <w:t>#069     USAC# 98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Jair Tjon En Fa             </w:t>
        <w:tab/>
        <w:t>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David Cueli</w:t>
        <w:tab/>
        <w:tab/>
        <w:t>#176     USAC# 288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Ryan Sabga</w:t>
        <w:tab/>
        <w:tab/>
        <w:t>#069     USAC# 98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Jair Tjon En Fa             </w:t>
        <w:tab/>
        <w:t>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 Lap Hea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Roger Hernandez  </w:t>
        <w:tab/>
        <w:t>#135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 Lap Hea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Jair Tjon En Fa             </w:t>
        <w:tab/>
        <w:t>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Ryan Sabga</w:t>
        <w:tab/>
        <w:tab/>
        <w:t>#069     USAC# 98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Richard Newman         #147     USAC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David Castrillo          </w:t>
        <w:tab/>
        <w:t>#130     USAC# 29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 Lap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Jair Tjon En Fa             </w:t>
        <w:tab/>
        <w:t>#148     INT'l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ger Hernandez  </w:t>
        <w:tab/>
        <w:t>#135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0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Paul Schuler</w:t>
        <w:tab/>
        <w:tab/>
        <w:t>#133     USAC# 74307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man Morozov </w:t>
        <w:tab/>
        <w:t>#149     USAC# 6728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3:00Z</dcterms:created>
  <dc:creator/>
  <dc:description/>
  <cp:keywords/>
  <dc:language>en-US</dc:language>
  <cp:lastModifiedBy/>
  <dcterms:modified xsi:type="dcterms:W3CDTF">2011-04-01T12:08:00Z</dcterms:modified>
  <cp:revision>1</cp:revision>
  <dc:subject/>
  <dc:title/>
</cp:coreProperties>
</file>