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pr 07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A - 8 Lap Scr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Godfrey Pollydor</w:t>
        <w:tab/>
        <w:t>#190     USAC# 331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 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Geron Williams</w:t>
        <w:tab/>
        <w:tab/>
        <w:t>#161     GUY# 19910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 Lap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Godfrey Pollydor</w:t>
        <w:tab/>
        <w:t>#190     USAC# 331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Geron Williams</w:t>
        <w:tab/>
        <w:tab/>
        <w:t>#161     GUY# 19910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Humberto Pages</w:t>
        <w:tab/>
        <w:t>#159     USAC# 12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0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Geron Williams</w:t>
        <w:tab/>
        <w:t>#161     GUY# 19910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127     USAC# 24087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9:00Z</dcterms:created>
  <dc:creator/>
  <dc:description/>
  <cp:keywords/>
  <dc:language>en-US</dc:language>
  <cp:lastModifiedBy/>
  <dcterms:modified xsi:type="dcterms:W3CDTF">2011-04-08T18:56:00Z</dcterms:modified>
  <cp:revision>1</cp:revision>
  <dc:subject/>
  <dc:title/>
</cp:coreProperties>
</file>