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Apr 14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rsday Night Velodrome  Ra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Group A - 8 Lap Scrat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-Yosmani Pol</w:t>
        <w:tab/>
        <w:t xml:space="preserve"> </w:t>
        <w:tab/>
        <w:t>#171     USAC# 0305907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-Alexander Gil            </w:t>
        <w:tab/>
        <w:t>#140     USAC# 2286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-Roman Morozov </w:t>
        <w:tab/>
        <w:t>#149     USAC# 672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-Neil Shepherd           </w:t>
        <w:tab/>
        <w:t>#173     USAC# 2442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-Geron Williams </w:t>
        <w:tab/>
        <w:t>#161     GUY# 199105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p A – Unknown Dist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-Yosmani Pol</w:t>
        <w:tab/>
        <w:t xml:space="preserve"> </w:t>
        <w:tab/>
        <w:t>#171     USAC# 03059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-Alexander Gil            </w:t>
        <w:tab/>
        <w:t>#140     USAC# 2286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-Roman Morozov </w:t>
        <w:tab/>
        <w:t>#149     USAC# 672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-Lucas Wardein            </w:t>
        <w:tab/>
        <w:t>#195     USAC# 2333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Godfrey Pollydor</w:t>
        <w:tab/>
        <w:t>#190     USAC# 3317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p A – 3 Lap Fi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-Miguel Puldon</w:t>
        <w:tab/>
        <w:tab/>
        <w:t>#194     USAC# 2213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>-Yosmani Pol</w:t>
        <w:tab/>
        <w:t xml:space="preserve"> </w:t>
        <w:tab/>
        <w:t>#171     USAC# 03059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>-Godfrey Pollydor</w:t>
        <w:tab/>
        <w:t>#190     USAC# 3317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-Alexander Gil            </w:t>
        <w:tab/>
        <w:t>#140     USAC# 2286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-Roman Morozov </w:t>
        <w:tab/>
        <w:t>#149     USAC# 672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p A – 30 Lap Scrat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-Neil Shepherd           </w:t>
        <w:tab/>
        <w:t>#173     USAC# 2442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-Lucas Wardein            </w:t>
        <w:tab/>
        <w:t>#195     USAC# 2333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>-Joel Barros</w:t>
        <w:tab/>
        <w:tab/>
        <w:t>#196     USAC# 1702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-Frank Fredrick           </w:t>
        <w:tab/>
        <w:t>#103     USAC# 243336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Yosmani Pol</w:t>
        <w:tab/>
        <w:t xml:space="preserve"> </w:t>
        <w:tab/>
        <w:t>#171     USAC# 0305907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8:09:00Z</dcterms:created>
  <dc:creator/>
  <dc:description/>
  <cp:keywords/>
  <dc:language>en-US</dc:language>
  <cp:lastModifiedBy/>
  <dcterms:modified xsi:type="dcterms:W3CDTF">2011-04-19T19:56:00Z</dcterms:modified>
  <cp:revision>1</cp:revision>
  <dc:subject/>
  <dc:title/>
</cp:coreProperties>
</file>