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Apr 23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ite Men’s 4K Pursuit – Elite Women’s 3K Pursuit Florida State Championships and Florida State Scratch Race Championshi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Elite Men’s 4K Pursu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-Frank Fredrick           </w:t>
        <w:tab/>
        <w:t>#5:04:24     USAC# 243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-Alexander Gil            </w:t>
        <w:tab/>
        <w:t>#5:07:62     USAC# 2286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-Neil Shepherd           </w:t>
        <w:tab/>
        <w:t>#5:08:60     USAC# 2442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Esteban Arniella</w:t>
        <w:tab/>
        <w:t>#5:10:24     USAC# 2408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Adam Schmitt</w:t>
        <w:tab/>
        <w:t xml:space="preserve"> </w:t>
        <w:tab/>
        <w:t>#5:11:95     USAC# 2365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Robert Black</w:t>
        <w:tab/>
        <w:t xml:space="preserve"> </w:t>
        <w:tab/>
        <w:t>#5:17:44     USAC# 704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-Lucas Wardein            </w:t>
        <w:tab/>
        <w:t>#5:17:98     USAC# 2333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-Paul Schuler  </w:t>
        <w:tab/>
        <w:tab/>
        <w:t>#5:20:65     USAC# 743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Peter Davis</w:t>
        <w:tab/>
        <w:t xml:space="preserve"> </w:t>
        <w:tab/>
        <w:t>#5:22:29     USAC# 2930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Joel Barros</w:t>
        <w:tab/>
        <w:t xml:space="preserve"> </w:t>
        <w:tab/>
        <w:t>#5:22:60     USAC# 01702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-Roger Hernandez  </w:t>
        <w:tab/>
        <w:t>#5:28:88     USAC# 0228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Joel Reirson</w:t>
        <w:tab/>
        <w:t xml:space="preserve"> </w:t>
        <w:tab/>
        <w:t>#5:31:98     USAC# 298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Moses Bernard</w:t>
        <w:tab/>
        <w:t>#5:59:72     USAC# 2803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ite Women’s 3K Pursu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-Corinne Schmid</w:t>
        <w:tab/>
        <w:t xml:space="preserve"> </w:t>
        <w:tab/>
        <w:t>#4:17:41     USAC# 2864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-Lisa Schneider            </w:t>
        <w:tab/>
        <w:t>#4:38:73     USAC# 2217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orida State Scratch Race Chamiponshi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-Joel Barros</w:t>
        <w:tab/>
        <w:t xml:space="preserve"> </w:t>
        <w:tab/>
        <w:t xml:space="preserve">    USAC# 01702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-Neil Shepherd           </w:t>
        <w:tab/>
        <w:t xml:space="preserve">    USAC# 244277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>-Robert Black</w:t>
        <w:tab/>
        <w:t xml:space="preserve"> </w:t>
        <w:tab/>
        <w:t xml:space="preserve">    USAC# 704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Esteban Arniella</w:t>
        <w:tab/>
        <w:t xml:space="preserve">    USAC# 2408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-Frank Fredrick           </w:t>
        <w:tab/>
        <w:t xml:space="preserve">    USAC# 243336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-Paul Schuler  </w:t>
        <w:tab/>
        <w:tab/>
        <w:t xml:space="preserve">    USAC# 743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-Shannon Malmquist </w:t>
        <w:tab/>
        <w:t>    USAC # 58174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The Rest - DNF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985" cy="593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7:12:00Z</dcterms:created>
  <dc:creator/>
  <dc:description/>
  <cp:keywords/>
  <dc:language>en-US</dc:language>
  <cp:lastModifiedBy/>
  <dcterms:modified xsi:type="dcterms:W3CDTF">2011-04-27T18:33:00Z</dcterms:modified>
  <cp:revision>1</cp:revision>
  <dc:subject/>
  <dc:title/>
</cp:coreProperties>
</file>